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01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Petco/Newburgh Mall (2008-13)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401 Route 30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60; Blk. 3; Lot 41.2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Ron Kahl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udell Architects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1690 W. 12 Mile Road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Farmington Hills, MI 48334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 Marketplace at Newburgh (2004-54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300</w:t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60; Blk. 3; Lots 41.3, 41.4, 48, 49.1, 49.22</w:t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Sec. 71; Blk. 4; Lots 8, 9, 10, 11, 12, 13, 14</w:t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71; Blk. 5; Lots 15 &amp; 16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Sec. 97; Blk. 1; Lots 13.3 &amp; 20.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6 Parcel 114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6 Parcel 114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7 Parcel 1144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7 Parcel 1145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Robert H. Wilder, Jr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ilder Balter Partners, INC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70 Tactor Road 6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lmsford NY 1052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AGENDA/PAGE 2/MAY 1, 200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 Marketplace at Newburgh (2007-35)</w:t>
        <w:tab/>
        <w:t>4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300</w:t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60; Blk. 3; Lots 41.3, 41.4, 48, 49.1, 49.22</w:t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Sec. 71; Blk. 4; Lots 8, 9, 10, 11, 12, 13, 14</w:t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71; Blk. 5; Lots 15 &amp; 16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Sec. 97; Blk. 1; Lots 13.3 &amp; 20.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6 Parcel 114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6 Parcel 114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7 Parcel 1144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7 Parcel 1145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Robert H. Wilder, Jr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ilder Balter Partners, INC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70 Tactor Road 6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lmsford NY 1052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oodfield Manor Phase II</w:t>
        <w:tab/>
        <w:t>34- 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rewer Road</w:t>
        <w:tab/>
        <w:t>AMENDED RESOLUT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43; Blk 1; Lot 24.4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Michele L. Babcock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Jacobowitz and Gubitz, LLP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58 Orange Avenu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O Box 367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alden, New York 1258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MAY 01, 2008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*</w:t>
      </w:r>
      <w:r>
        <w:rPr>
          <w:b/>
          <w:bCs/>
          <w:sz w:val="22"/>
          <w:szCs w:val="22"/>
        </w:rPr>
        <w:t xml:space="preserve">All Town of Newburgh Planning Board agendas are available to print online at </w:t>
      </w:r>
      <w:hyperlink r:id="rId3">
        <w:r>
          <w:rPr>
            <w:rStyle w:val="InternetLink"/>
            <w:b/>
            <w:bCs/>
            <w:sz w:val="22"/>
            <w:szCs w:val="22"/>
          </w:rPr>
          <w:t>www.townofnewburgh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04:00Z</dcterms:created>
  <dc:creator>Planning Board</dc:creator>
  <dc:description/>
  <cp:keywords/>
  <dc:language>en-US</dc:language>
  <cp:lastModifiedBy>Planning Board</cp:lastModifiedBy>
  <cp:lastPrinted>2008-04-11T14:04:00Z</cp:lastPrinted>
  <dcterms:modified xsi:type="dcterms:W3CDTF">2008-04-11T19:04:00Z</dcterms:modified>
  <cp:revision>2</cp:revision>
  <dc:subject/>
  <dc:title>TOWN OF NEWBURGH</dc:title>
</cp:coreProperties>
</file>